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95</wp:posOffset>
            </wp:positionV>
            <wp:extent cx="661035" cy="84772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sz w:val="22"/>
          <w:szCs w:val="22"/>
          <w:lang w:val="pt-BR" w:eastAsia="pt-BR"/>
        </w:rPr>
        <w:t>CÂMARA MUNICIPAL DE VITÓRIA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sz w:val="22"/>
          <w:szCs w:val="22"/>
          <w:lang w:val="pt-BR" w:eastAsia="pt-BR"/>
        </w:rPr>
        <w:t>ESTADO DO ESPÍRITO SANT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SERVIÇO DE APOIO ÀS COMISSÕES PERMANENTES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ATA DA 1ª REUNIÃO ORDINÁRIA DA COMISSÃO DE DEFESA DO CONSUMIDOR, DIREITOS HUMANOS, CIDADANIA E ACESSIBILIDADE DA 1ª SESSÃO LEGISLATIVA DA 20ª LEGISLATURA DA CÂMARA MUNICIPAL DE VITÓRIA.</w:t>
        <w:br/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Aos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18 (dezoito) dias do mês de março do ano de 2025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, às 14h30min, no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Plenário “Maria Ortiz”</w:t>
      </w:r>
      <w:r>
        <w:rPr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do Palácio Atílio Viv</w:t>
      </w:r>
      <w:r>
        <w:rPr>
          <w:rFonts w:eastAsia="DengXian;等线" w:cs="Calibri" w:ascii="Calibri" w:hAnsi="Calibri"/>
          <w:b/>
          <w:bCs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cqu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, situado à Av. Marechal Mascarenhas de Moraes, em Bento Ferreira, nesta Cidade, realizou-se a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1ª (primeira) Reunião Ordinária da Comissão de Defesa do Consumidor, Direitos Humanos, Cidadania e Acessibilidade da 1ª (primeira) Sessão Legislativa da 20ª (vigésima) Legislatura da Câmara Municipal de Vitóri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, sob a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Presidênci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do Sr. Vereador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Baiano do Salã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. Presentes os Vereadores João Flávio e Ana Paula Rocha. Ausentes os Vereadores Camillo Neves e Mara Maroca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D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eu-se início 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Ordem do di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>, passando-se à deliberação dos pareceres relativos às seguintes proposições: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01)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pt-BR" w:eastAsia="pt-BR"/>
        </w:rPr>
        <w:t>Projeto de Lei nº 84/2024, oriundo do Processo nº 4731/2024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– Ementa: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shd w:fill="FFFFFF" w:val="clear"/>
          <w:lang w:val="pt-BR" w:eastAsia="pt-BR"/>
        </w:rPr>
        <w:t>“Cria o Programa de Internação Involuntária de Dependentes Químicos no Município de Vitória.”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d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autori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do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Davi Esmael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. O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Aloísio Varej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foi designado com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Relator (RDR 39/2024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tendo emiti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pela aprovação da matéria. </w:t>
      </w:r>
      <w:r>
        <w:rPr>
          <w:rFonts w:eastAsia="Verdana" w:cs="Calibri" w:ascii="Calibri" w:hAnsi="Calibri"/>
          <w:color w:val="000000"/>
          <w:spacing w:val="-3"/>
          <w:sz w:val="22"/>
          <w:szCs w:val="22"/>
          <w:shd w:fill="FFFFFF" w:val="clear"/>
          <w:lang w:val="pt-BR" w:eastAsia="en-US" w:bidi="ar-SA"/>
        </w:rPr>
        <w:t>Estando todos os membros de acord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vota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é realizada. Submetido 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VOTA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esta resto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REJUDICAD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vez que houv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01 (um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vot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SIM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01 (um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vot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N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01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(um) vot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ABSTEN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tendo como votante SIM o Vereador João Flávio, como votante NÃO a Vereadora Ana Paula Rocha e como votante ABSTENÇÃO o Vereador Baiano do Salão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VOTAÇÃO PREJUDICAD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>. O Presidente Vereador Baiano do Salão justificou seu voto, informando que a matéria é importante, que trata do direito fundamental à liberdade e, portanto, o debate deve ser mais amplo. Considerando, ainda, a ausência de dois membros da Comissão na presente Reunião e que a responsabilidade da votação é coletiva, o Vereador Baiano do Salão, como Presidente da Comissão, optou por votar ABSTENÇÃO, para dar oportunidade dos demais membros também votarem o parecer relativo a esta proposição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02)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pt-BR" w:eastAsia="pt-BR"/>
        </w:rPr>
        <w:t>Projeto de Lei Nº 41/2022, oriundo do Processo nº 2953/202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>–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Ementa: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shd w:fill="FFFFFF" w:val="clear"/>
          <w:lang w:val="pt-BR" w:eastAsia="pt-BR"/>
        </w:rPr>
        <w:t>“Dispõe sobre a obrigatoriedade das maternidades, casas de parto e estabelecimentos hospitalares da rede pública e privada a permitirem a presença de tradutor e/ou intérprete de língua brasileira de sinais (LIBRAS), sempre que solicitada pelo no Município de Vitória e dá outras providências.”,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d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autori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Davi Esmael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. O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Duda Brasil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havia sido designado com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Relato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(ADM 196/2022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tendo emiti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pela aprovação da matéria. </w:t>
      </w:r>
      <w:r>
        <w:rPr>
          <w:rFonts w:eastAsia="Verdana" w:cs="Calibri" w:ascii="Calibri" w:hAnsi="Calibri"/>
          <w:color w:val="000000"/>
          <w:spacing w:val="-3"/>
          <w:sz w:val="22"/>
          <w:szCs w:val="22"/>
          <w:shd w:fill="FFFFFF" w:val="clear"/>
          <w:lang w:val="pt-BR" w:eastAsia="en-US" w:bidi="ar-SA"/>
        </w:rPr>
        <w:t>Estando todos os membros de acord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vota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é realizada.</w:t>
      </w:r>
      <w:r>
        <w:rPr>
          <w:rFonts w:eastAsia="Verdana" w:cs="Calibri" w:ascii="Calibri" w:hAnsi="Calibri"/>
          <w:color w:val="000000"/>
          <w:spacing w:val="-3"/>
          <w:sz w:val="22"/>
          <w:szCs w:val="22"/>
          <w:shd w:fill="FFFFFF" w:val="clear"/>
          <w:lang w:val="pt-BR" w:eastAsia="en-US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Submetido 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VOTA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este foi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APROVADO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p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03 (três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votos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SIM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e nenhum vot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N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tendo como votantes SIM os Vereadores Ana Paula Rocha, João Flávio e Baiano do Salão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 APROVADO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03)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pt-BR" w:eastAsia="pt-BR"/>
        </w:rPr>
        <w:t>Projeto de Lei nº 33/2022, oriundo do Processo nº 2606/2022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 –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Ementa: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shd w:fill="FFFFFF" w:val="clear"/>
          <w:lang w:val="pt-BR" w:eastAsia="pt-BR"/>
        </w:rPr>
        <w:t>“Revoga as leis: 65/1949, 68/1949, 74/1949, 81/1949, 83/1949, 107/1950, 141/1950, 142/1950, 143/1950 e 167/1950.”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d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autori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do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Davi Esmael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. O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Gilvan da Federal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havia sido designado com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Relato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tendo emiti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pela aprovação da matéria. Estando todos os membros de acordo, 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vota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é realizada. Submetido 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VOTA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este foi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APROVADO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p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03 (três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votos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SIM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e nenhum vot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N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tendo como votantes SIM os Vereadores Ana Paula Rocha, João Flávio e Baiano do Salão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PARECER APROVADO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A Vereador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Mara Maroc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compareceu ao final da presente Reunião, tendo registrado sua presença às 14h51min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Nada mais havendo a tratar, o Senhor Presidente encerrou a presente Reunião, convocando antes os Senhores Vereadores a comparecerem à próxim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Reuni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 xml:space="preserve">Ordinária </w:t>
      </w: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>da Comissão de Defesa do Consumidor, Direitos Humanos, Cidadania e Acessibilidade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 xml:space="preserve">, a realizar-se no di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pt-BR"/>
        </w:rPr>
        <w:t>15 (quinze) de abril de 2025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pt-BR"/>
        </w:rPr>
        <w:t>, no Plenário desta Casa de Leis. Do que, para constar, o Serviço de Apoio às Comissões Permanentes lavrou a presente Ata, que depois de lida e aprovada, será assinada pelo Sr. Vereador Baiano do Salão, Presidente desta Comissão. Eu, Paulo Marcos Loyola Ribeiro, Servidor(a) desta Casa de Leis, matrícula 7658, redigi a presente ata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shd w:fill="FFFFFF" w:val="clear"/>
          <w:lang w:val="pt-BR"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pt-BR" w:eastAsia="pt-BR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shd w:fill="FFFFFF" w:val="clear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ereador Baiano do Salão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  <w:sz w:val="22"/>
          <w:szCs w:val="22"/>
          <w:lang w:val="pt-BR"/>
        </w:rPr>
      </w:pPr>
      <w:r>
        <w:rPr>
          <w:rFonts w:eastAsia="Verdana" w:cs="Calibri" w:ascii="Calibri" w:hAnsi="Calibri"/>
          <w:b/>
          <w:color w:val="000000"/>
          <w:kern w:val="0"/>
          <w:sz w:val="22"/>
          <w:szCs w:val="22"/>
          <w:lang w:val="pt-BR"/>
        </w:rPr>
        <w:t>Presidente da Comissão de Defesa do Consumidor, Direitos Humanos, Cidadania e Acessibilidade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  <w:sz w:val="22"/>
          <w:szCs w:val="22"/>
          <w:lang w:val="pt-BR"/>
        </w:rPr>
      </w:pPr>
      <w:r>
        <w:rPr>
          <w:rFonts w:eastAsia="Verdana" w:cs="Calibri" w:ascii="Calibri" w:hAnsi="Calibri"/>
          <w:b/>
          <w:color w:val="000000"/>
          <w:kern w:val="0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  <w:sz w:val="22"/>
          <w:szCs w:val="22"/>
          <w:lang w:val="pt-BR"/>
        </w:rPr>
      </w:pPr>
      <w:r>
        <w:rPr>
          <w:rFonts w:eastAsia="Verdana" w:cs="Calibri" w:ascii="Calibri" w:hAnsi="Calibri"/>
          <w:b/>
          <w:color w:val="000000"/>
          <w:kern w:val="0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Verdana" w:cs="Calibri"/>
          <w:bCs/>
          <w:color w:val="000000"/>
          <w:kern w:val="0"/>
          <w:sz w:val="22"/>
          <w:szCs w:val="22"/>
          <w:lang w:val="pt-BR"/>
        </w:rPr>
      </w:pPr>
      <w:r>
        <w:rPr>
          <w:rFonts w:eastAsia="Verdana" w:cs="Calibri" w:ascii="Calibri" w:hAnsi="Calibri"/>
          <w:bCs/>
          <w:color w:val="000000"/>
          <w:kern w:val="0"/>
          <w:sz w:val="22"/>
          <w:szCs w:val="22"/>
          <w:lang w:val="pt-BR"/>
        </w:rPr>
        <w:t>________________________________</w:t>
      </w:r>
    </w:p>
    <w:p>
      <w:pPr>
        <w:pStyle w:val="Normal"/>
        <w:jc w:val="center"/>
        <w:rPr>
          <w:rFonts w:ascii="Calibri" w:hAnsi="Calibri" w:eastAsia="Verdana" w:cs="Calibri"/>
          <w:bCs/>
          <w:color w:val="000000"/>
          <w:kern w:val="0"/>
          <w:sz w:val="22"/>
          <w:szCs w:val="22"/>
          <w:lang w:val="pt-BR"/>
        </w:rPr>
      </w:pPr>
      <w:r>
        <w:rPr>
          <w:rFonts w:eastAsia="Verdana" w:cs="Calibri" w:ascii="Calibri" w:hAnsi="Calibri"/>
          <w:bCs/>
          <w:color w:val="000000"/>
          <w:kern w:val="0"/>
          <w:sz w:val="22"/>
          <w:szCs w:val="22"/>
          <w:lang w:val="pt-BR"/>
        </w:rPr>
        <w:t>Paulo Marcos Loyola Ribeiro – Matrícula 7658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  <w:sz w:val="22"/>
          <w:szCs w:val="22"/>
          <w:lang w:val="pt-BR"/>
        </w:rPr>
      </w:pPr>
      <w:r>
        <w:rPr>
          <w:rFonts w:eastAsia="Verdana" w:cs="Calibri" w:ascii="Calibri" w:hAnsi="Calibri"/>
          <w:b/>
          <w:color w:val="000000"/>
          <w:kern w:val="0"/>
          <w:sz w:val="22"/>
          <w:szCs w:val="22"/>
          <w:lang w:val="pt-BR"/>
        </w:rPr>
        <w:t>Diretoria de Processo Legislativo e das Comissões Parlamentares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  <w:sz w:val="22"/>
          <w:szCs w:val="22"/>
          <w:lang w:val="pt-BR"/>
        </w:rPr>
      </w:pPr>
      <w:r>
        <w:rPr>
          <w:rFonts w:eastAsia="Verdana" w:cs="Calibri" w:ascii="Calibri" w:hAnsi="Calibri"/>
          <w:b/>
          <w:color w:val="000000"/>
          <w:kern w:val="0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shd w:fill="FFFFFF" w:val="clear"/>
          <w:lang w:val="pt-B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shd w:fill="FFFFFF" w:val="clear"/>
          <w:lang w:val="pt-BR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40:00Z</dcterms:created>
  <dc:creator>Cleber José de Miranda</dc:creator>
  <dc:description/>
  <dc:language>en-US</dc:language>
  <cp:lastModifiedBy>Paulo Marcos Loyola Ribeiro</cp:lastModifiedBy>
  <cp:lastPrinted>2024-06-07T10:03:00Z</cp:lastPrinted>
  <dcterms:modified xsi:type="dcterms:W3CDTF">2025-03-20T17:40:00Z</dcterms:modified>
  <cp:revision>2</cp:revision>
  <dc:subject/>
  <dc:title/>
</cp:coreProperties>
</file>